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5"/>
      </w:tblGrid>
      <w:tr>
        <w:trPr/>
        <w:tc>
          <w:tcPr>
            <w:tcW w:w="8865" w:type="dxa"/>
            <w:tcBorders/>
          </w:tcPr>
          <w:tbl>
            <w:tblPr>
              <w:tblW w:w="88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65"/>
            </w:tblGrid>
            <w:tr>
              <w:trPr>
                <w:trHeight w:val="420" w:hRule="atLeast"/>
              </w:trPr>
              <w:tc>
                <w:tcPr>
                  <w:tcW w:w="8865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rFonts w:cs="Tahoma" w:ascii="Tahoma" w:hAnsi="Tahoma"/>
                      <w:color w:val="800000"/>
                      <w:sz w:val="20"/>
                      <w:szCs w:val="20"/>
                    </w:rPr>
                    <w:t>KILIC ELEVATOR GRUBU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6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25"/>
                    <w:gridCol w:w="2925"/>
                    <w:gridCol w:w="3015"/>
                  </w:tblGrid>
                  <w:tr>
                    <w:trPr/>
                    <w:tc>
                      <w:tcPr>
                        <w:tcW w:w="8865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246630" cy="134683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37" t="-46" r="-37" b="-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46630" cy="13468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                            </w:t>
                        </w:r>
                        <w:r>
                          <w:rPr/>
                          <w:drawing>
                            <wp:inline distT="0" distB="0" distL="0" distR="0">
                              <wp:extent cx="2158365" cy="1332865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37" t="-47" r="-37" b="-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58365" cy="13328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Style w:val="StrongEmphasis"/>
                            <w:rFonts w:eastAsia="Tahoma" w:cs="Tahoma" w:ascii="Tahoma" w:hAnsi="Tahoma"/>
                            <w:color w:val="000080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t>KAUÇUK KAYIŞ                                                                                     BEYAZ KAYIŞ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80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9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434465" cy="1854200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116" t="-62" r="-116" b="-6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34465" cy="1854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t>DİPSİZ KOVA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80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9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8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423670" cy="1854200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96" t="-32" r="-96" b="-3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3670" cy="1854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>
                            <w:rStyle w:val="StrongEmphasis"/>
                            <w:rFonts w:eastAsia="Tahoma" w:cs="Tahoma" w:ascii="Tahoma" w:hAnsi="Tahoma"/>
                            <w:color w:val="000080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t>KOKO CİVATA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80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30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8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217930" cy="1955800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127" t="-62" r="-127" b="-6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17930" cy="1955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>
                            <w:rStyle w:val="StrongEmphasis"/>
                            <w:rFonts w:eastAsia="Tahoma" w:cs="Tahoma" w:ascii="Tahoma" w:hAnsi="Tahoma"/>
                            <w:color w:val="00008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t>NORMAL KOVA</w:t>
                        </w:r>
                      </w:p>
                    </w:tc>
                  </w:tr>
                  <w:tr>
                    <w:trPr/>
                    <w:tc>
                      <w:tcPr>
                        <w:tcW w:w="8865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46630" cy="1447800"/>
                              <wp:effectExtent l="0" t="0" r="0" b="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47" t="-50" r="-47" b="-5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46630" cy="1447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                               </w:t>
                        </w:r>
                        <w:r>
                          <w:rPr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980565" cy="1371600"/>
                              <wp:effectExtent l="0" t="0" r="0" b="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39" t="-55" r="-39" b="-5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80565" cy="1371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>
                            <w:rStyle w:val="StrongEmphasis"/>
                            <w:rFonts w:eastAsia="Tahoma" w:cs="Tahoma" w:ascii="Tahoma" w:hAnsi="Tahoma"/>
                            <w:color w:val="000080"/>
                            <w:sz w:val="16"/>
                            <w:szCs w:val="16"/>
                          </w:rPr>
                          <w:t xml:space="preserve">   </w:t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t>SAÇ KOVALAR                                                                                          PRES KOVALAR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80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865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029460" cy="1371600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37" t="-55" r="-37" b="-5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29460" cy="1371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                                  </w:t>
                        </w:r>
                        <w:r>
                          <w:rPr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084705" cy="1390650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36" t="-54" r="-36" b="-5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84705" cy="13906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t>KONVEYOR BANT KAYIŞI                                                                     KONVEYOR BANT RAPTİYESİ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80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08:05:00Z</dcterms:created>
  <dc:creator>q</dc:creator>
  <dc:description/>
  <cp:keywords/>
  <dc:language>en-US</dc:language>
  <cp:lastModifiedBy>user</cp:lastModifiedBy>
  <dcterms:modified xsi:type="dcterms:W3CDTF">2011-03-30T05:19:00Z</dcterms:modified>
  <cp:revision>5</cp:revision>
  <dc:subject/>
  <dc:title>ELEVATOR GRUBU</dc:title>
</cp:coreProperties>
</file>